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умли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Директор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  <w:u w:val="single"/>
              </w:rPr>
              <w:t>___Кадирова У..А.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u w:val="single"/>
              </w:rPr>
              <w:t>от 30..08.   2020 г. №  1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по организ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итания в МКОУ «Чумлинская СОШ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87"/>
        <w:gridCol w:w="3364"/>
      </w:tblGrid>
      <w:tr>
        <w:trPr>
          <w:trHeight w:val="27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изводственные совещания при директоре:</w:t>
            </w:r>
          </w:p>
          <w:p>
            <w:pPr>
              <w:pStyle w:val="Normal"/>
              <w:rPr/>
            </w:pPr>
            <w:r>
              <w:rPr/>
              <w:t xml:space="preserve">Организация горячего питания учащихс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 13.0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за качеством организации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 по вопросам рационального питания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 ЗД по УВ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4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четной работы и доведение сведений до администр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9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КУЛЬТУРНО-ПРОСВЕТИТЕЛЬНАЯ И ВОСПИТАТЕЛЬ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вопросам здоров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 по вопросам здорового питания д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АДМИНИСТРАТИВ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проду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хся 1-11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СУЩЕСТВЛЕНИЕ КОНТРОЛЯ</w:t>
            </w:r>
          </w:p>
        </w:tc>
      </w:tr>
      <w:tr>
        <w:trPr>
          <w:trHeight w:val="5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вухнедельного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нансовых средств на питание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пит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6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ходом норм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о показаниям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Председател 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6:00Z</dcterms:created>
  <dc:creator>Библиотекарь</dc:creator>
  <dc:description/>
  <cp:keywords/>
  <dc:language>en-US</dc:language>
  <cp:lastModifiedBy>McoM</cp:lastModifiedBy>
  <cp:lastPrinted>2015-09-10T14:00:00Z</cp:lastPrinted>
  <dcterms:modified xsi:type="dcterms:W3CDTF">2021-03-18T10:55:00Z</dcterms:modified>
  <cp:revision>20</cp:revision>
  <dc:subject/>
  <dc:title/>
</cp:coreProperties>
</file>