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991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ых  мероприятиях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уроченных к Международному дню борьбы с коррупцией МКОУ «Чумлинская СОШ»</w:t>
      </w:r>
    </w:p>
    <w:p>
      <w:pPr>
        <w:pStyle w:val="Normal"/>
        <w:spacing w:before="280" w:after="280"/>
        <w:ind w:left="-14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6"/>
        <w:gridCol w:w="1843"/>
        <w:gridCol w:w="1695"/>
        <w:gridCol w:w="581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: «Права и обязанности»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Чумлинская СОШ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.2020г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Багатырова Г.А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681730" cy="207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681730" cy="166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681730" cy="207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 «Детям о коррупции»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ОУ «Чумлинская СОШ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0.12.2020г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Алиева Л.А.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682365" cy="2842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685540" cy="2760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683000" cy="2974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683635" cy="277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 Вместе  против коррупции» 7 клас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Чумлинская СОШ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0.12.2020 г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Расулова М.Б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685540" cy="2091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657600" cy="3481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: «О борьбе с коррупцией» 9 клас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Чумлинская СОШ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12.2020 г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Темирбекова Г.Д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681095" cy="2013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714750" cy="3605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684905" cy="2763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. директора  по УВР             Ахмедова Ж.Д.</w:t>
      </w:r>
    </w:p>
    <w:sectPr>
      <w:type w:val="nextPage"/>
      <w:pgSz w:orient="landscape" w:w="16838" w:h="11906"/>
      <w:pgMar w:left="567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6:00Z</dcterms:created>
  <dc:creator>1</dc:creator>
  <dc:description/>
  <cp:keywords/>
  <dc:language>en-US</dc:language>
  <cp:lastModifiedBy>McoM</cp:lastModifiedBy>
  <cp:lastPrinted>2017-11-28T13:48:00Z</cp:lastPrinted>
  <dcterms:modified xsi:type="dcterms:W3CDTF">2020-12-11T13:36:00Z</dcterms:modified>
  <cp:revision>5</cp:revision>
  <dc:subject/>
  <dc:title/>
</cp:coreProperties>
</file>