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/>
      </w:pPr>
      <w:r>
        <w:rPr>
          <w:b/>
          <w:bCs/>
        </w:rPr>
        <w:t>к рабочей программе по русскому языку (5 клас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Рабочая программа предмета «Русский язык» для учащихся 5 классов составлена в соответствии с требованиями Федерального государственного образовательного стандарта основного общего образования, на основе авторской программы </w:t>
      </w:r>
      <w:r>
        <w:rPr>
          <w:szCs w:val="22"/>
          <w:lang w:eastAsia="en-US"/>
        </w:rPr>
        <w:t>Е.А. Быстровой «Программа по учебному предмету «Русский язык» для 5 класс Русское слово, 2015 г..</w:t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Cs w:val="22"/>
        </w:rPr>
        <w:t>Цели обучения русскому языку в 5 кла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формирование у учащихся на базе усвоения ими определенной системы знаний о языке, умений и навыков полноценно, грамотно (в широком значении этого слова) пользоваться богатыми ресурсами родного языка в своей речевой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назначена для изучения русского языка в  5  классе</w:t>
      </w:r>
    </w:p>
    <w:p>
      <w:pPr>
        <w:pStyle w:val="Normal"/>
        <w:rPr/>
      </w:pPr>
      <w:r>
        <w:rPr/>
        <w:t>общеобразовательной школы по учебникам</w:t>
      </w:r>
      <w:r>
        <w:rPr>
          <w:sz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Е.А. Быстрова, Л.В. Киберева</w:t>
      </w:r>
      <w:r>
        <w:rPr/>
        <w:t xml:space="preserve"> «Русский язык. 5 класс», </w:t>
      </w:r>
      <w:r>
        <w:rPr>
          <w:szCs w:val="22"/>
          <w:lang w:eastAsia="en-US"/>
        </w:rPr>
        <w:t>Русское слово, 2015 г</w:t>
      </w:r>
      <w:r>
        <w:rPr>
          <w:sz w:val="22"/>
          <w:szCs w:val="22"/>
          <w:lang w:eastAsia="en-US"/>
        </w:rPr>
        <w:t>.</w:t>
      </w:r>
      <w:r>
        <w:rPr/>
        <w:t xml:space="preserve">  Согласно учебному плану школы на 2017- 2018 учебный год на изучение русского языка в 5 классе отводится 204 часа (6 часов в неделю).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 пояснительная записка, общая характеристика учебного предмета, описание места предмета в учебном плане, личностные, метапредметные, предметные результаты освоения предмета, содержание тем, календарно-тематическое планирование с указанием основных видов деятельности обуч-ся, описание материально-технического обеспечения образовательного процесса, планируемые результаты, приложения с текстами контрольных и проверо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по литературе (5 клас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/>
        <w:tab/>
        <w:t xml:space="preserve">Рабочая программа предмета «Литература» для учащихся 5 класса составлена в соответствии с требованиями Федерального государственного образовательного стандарта основного общего образования, на основе авторской программы </w:t>
      </w:r>
      <w:r>
        <w:rPr>
          <w:lang w:eastAsia="ar-SA"/>
        </w:rPr>
        <w:t>авторской Программы по литературе В.Я. Коровиной и др. ,</w:t>
      </w:r>
      <w:r>
        <w:rPr>
          <w:sz w:val="28"/>
          <w:szCs w:val="28"/>
        </w:rPr>
        <w:t xml:space="preserve"> «</w:t>
      </w:r>
      <w:r>
        <w:rPr>
          <w:szCs w:val="22"/>
          <w:lang w:eastAsia="en-US"/>
        </w:rPr>
        <w:t>Программа по учебному предмету «Литература» для 5-9 классы , 2010 г.</w:t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Цели обучения литературы в 5 классе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беспечение преемственности начального общего, основного общего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назначена для изучения литературы в  5  классе</w:t>
      </w:r>
    </w:p>
    <w:p>
      <w:pPr>
        <w:pStyle w:val="Normal"/>
        <w:rPr/>
      </w:pPr>
      <w:r>
        <w:rPr/>
        <w:t>общеобразовательной школы по учебникам</w:t>
      </w:r>
      <w:r>
        <w:rPr>
          <w:sz w:val="22"/>
          <w:szCs w:val="22"/>
          <w:lang w:eastAsia="en-US"/>
        </w:rPr>
        <w:t xml:space="preserve"> </w:t>
      </w:r>
      <w:r>
        <w:rPr>
          <w:lang w:eastAsia="ar-SA"/>
        </w:rPr>
        <w:t>Меркин Г.С. и др</w:t>
      </w:r>
      <w:r>
        <w:rPr>
          <w:szCs w:val="28"/>
        </w:rPr>
        <w:t xml:space="preserve"> «Литература» 5 класс </w:t>
      </w:r>
      <w:r>
        <w:rPr>
          <w:lang w:eastAsia="ar-SA"/>
        </w:rPr>
        <w:t xml:space="preserve">М.Русское слово, </w:t>
      </w:r>
      <w:r>
        <w:rPr>
          <w:szCs w:val="28"/>
        </w:rPr>
        <w:t>2015 г.</w:t>
      </w:r>
    </w:p>
    <w:p>
      <w:pPr>
        <w:pStyle w:val="Normal"/>
        <w:rPr/>
      </w:pPr>
      <w:r>
        <w:rPr>
          <w:szCs w:val="22"/>
          <w:lang w:eastAsia="en-US"/>
        </w:rPr>
        <w:t xml:space="preserve">        </w:t>
      </w:r>
      <w:r>
        <w:rPr/>
        <w:t>Согласно учебному плану школы на 2017- 2018 учебный год на изучение литературы в 6 классе отводится 68 часа (2 часа в неделю).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 пояснительная записка, общая характеристика учебного предмета, описание места предмета в учебном плане, личностные, метапредметные, предметные результаты освоения предмета, содержание тем, календарно-тематическое планирование с указанием основных видов деятельности обуч-ся, описание материально-технического обеспечения образовательного процесса, планируемые результаты, приложения с текстами контрольных и проверочных работ.</w:t>
      </w:r>
    </w:p>
    <w:p>
      <w:pPr>
        <w:pStyle w:val="Normal"/>
        <w:rPr/>
      </w:pPr>
      <w:r>
        <w:rPr/>
        <w:tab/>
        <w:t>Автор рабочей программы: учитель русского языка и литературы 1 кв. категории Булаткина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по русскому языку (6 клас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Рабочая программа предмета «Русский язык» для учащихся 6 классов составлена в соответствии с требованиями Федерального государственного образовательного стандарта основного общего образования, на основе авторской программы </w:t>
      </w:r>
      <w:r>
        <w:rPr>
          <w:szCs w:val="22"/>
          <w:lang w:eastAsia="en-US"/>
        </w:rPr>
        <w:t>Е.А. Быстровой «Программа по учебному предмету «Русский язык» для 5-9 классы Русское слово, 2016 г..</w:t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Цели обучения русскому языку в 6 кла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>формирование у учащихся на базе усвоения ими определенной системы знаний о языке, умений и навыков полноценно, грамотно (в широком значении этого слова) пользоваться богатыми ресурсами родного языка в своей речевой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назначена для изучения русского языка в  6  классе</w:t>
      </w:r>
    </w:p>
    <w:p>
      <w:pPr>
        <w:pStyle w:val="Normal"/>
        <w:rPr/>
      </w:pPr>
      <w:r>
        <w:rPr/>
        <w:t>общеобразовательной школы по учебникам</w:t>
      </w:r>
      <w:r>
        <w:rPr>
          <w:sz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Е.А. Быстрова, Л.В. Киберева</w:t>
      </w:r>
      <w:r>
        <w:rPr/>
        <w:t xml:space="preserve"> «Русский язык. 6 класс», </w:t>
      </w:r>
      <w:r>
        <w:rPr>
          <w:szCs w:val="22"/>
          <w:lang w:eastAsia="en-US"/>
        </w:rPr>
        <w:t>Русское слово, 2016 г</w:t>
      </w:r>
      <w:r>
        <w:rPr>
          <w:sz w:val="22"/>
          <w:szCs w:val="22"/>
          <w:lang w:eastAsia="en-US"/>
        </w:rPr>
        <w:t>.</w:t>
      </w:r>
      <w:r>
        <w:rPr/>
        <w:t xml:space="preserve">  Согласно учебному плану школы на 2017- 2018 учебный год на изучение русского языка в 6 классе отводится 204 часа (6 часов в неделю).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 пояснительная записка, общая характеристика учебного предмета, описание места предмета в учебном плане, личностные, метапредметные, предметные результаты освоения предмета, содержание тем, календарно-тематическое планирование с указанием основных видов деятельности обуч-ся, описание материально-технического обеспечения образовательного процесса, планируемые результаты, приложения с текстами контрольных и провероч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/>
      </w:pPr>
      <w:r>
        <w:rPr>
          <w:b/>
          <w:bCs/>
        </w:rPr>
        <w:t>к рабочей программе по русскому языку (7 клас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Рабочая программа предмета «Русский язык» для учащихся 7 классов составлена в соответствии с требованиями Федерального государственного образовательного стандарта основного общего образования, на основе авторской программы </w:t>
      </w:r>
      <w:r>
        <w:rPr>
          <w:sz w:val="28"/>
          <w:szCs w:val="28"/>
        </w:rPr>
        <w:t xml:space="preserve"> </w:t>
      </w:r>
      <w:r>
        <w:rPr>
          <w:szCs w:val="28"/>
        </w:rPr>
        <w:t>Быстрова Е.А.</w:t>
      </w:r>
      <w:r>
        <w:rPr>
          <w:sz w:val="28"/>
          <w:szCs w:val="28"/>
        </w:rPr>
        <w:t>«</w:t>
      </w:r>
      <w:r>
        <w:rPr>
          <w:szCs w:val="22"/>
          <w:lang w:eastAsia="en-US"/>
        </w:rPr>
        <w:t>Программа по учебному предмету «Русский язык» для 5-9 классы , 2008 г.</w:t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Цели обучения русскому языку в 7 класс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Cs/>
          <w:szCs w:val="28"/>
        </w:rPr>
        <w:t>обеспечение языкового развития обучающихся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овладение ими речевой деятельностью.</w:t>
      </w:r>
    </w:p>
    <w:p>
      <w:pPr>
        <w:pStyle w:val="Normal"/>
        <w:spacing w:before="12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назначена для изучения русского языка в  7  классе</w:t>
      </w:r>
    </w:p>
    <w:p>
      <w:pPr>
        <w:pStyle w:val="Normal"/>
        <w:rPr>
          <w:szCs w:val="28"/>
        </w:rPr>
      </w:pPr>
      <w:r>
        <w:rPr/>
        <w:t>общеобразовательной школы по учебникам</w:t>
      </w:r>
      <w:r>
        <w:rPr>
          <w:sz w:val="22"/>
          <w:szCs w:val="22"/>
          <w:lang w:eastAsia="en-US"/>
        </w:rPr>
        <w:t xml:space="preserve"> </w:t>
      </w:r>
      <w:r>
        <w:rPr>
          <w:szCs w:val="28"/>
        </w:rPr>
        <w:t>Быстрова Е.А.. «Русский язык.»7 класс в 5 ч.  М.Русское слово,2017</w:t>
      </w:r>
    </w:p>
    <w:p>
      <w:pPr>
        <w:pStyle w:val="Normal"/>
        <w:rPr/>
      </w:pPr>
      <w:r>
        <w:rPr>
          <w:szCs w:val="22"/>
          <w:lang w:eastAsia="en-US"/>
        </w:rPr>
        <w:t xml:space="preserve">        </w:t>
      </w:r>
      <w:r>
        <w:rPr/>
        <w:t>Согласно учебному плану школы на 2017- 2018 учебный год на изучение русского языка в 7 классе отводится 170часов (5 часа в неделю).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 пояснительная записка, общая характеристика учебного предмета, описание места предмета в учебном плане, личностные, метапредметные, предметные результаты освоения предмета, содержание тем, календарно-тематическое планирование с указанием основных видов деятельности обуч-ся, описание материально-технического обеспечения образовательного процесса, планируемые результаты, приложения с текстами контрольных и проверочных рабо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по литературе (6 клас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/>
        <w:tab/>
        <w:t xml:space="preserve">Рабочая программа предмета «Литература» для учащихся 6 класса составлена в соответствии с требованиями Федерального государственного образовательного стандарта основного общего образования, на основе авторской программы </w:t>
      </w:r>
      <w:r>
        <w:rPr>
          <w:lang w:eastAsia="ar-SA"/>
        </w:rPr>
        <w:t>авторской Программы по литературе Меркин Г.С. и др. 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Цели обучения литературы в 6 классе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беспечение преемственности начального общего, основного общего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назначена для изучения литературы в  6  классе</w:t>
      </w:r>
    </w:p>
    <w:p>
      <w:pPr>
        <w:pStyle w:val="Normal"/>
        <w:rPr/>
      </w:pPr>
      <w:r>
        <w:rPr/>
        <w:t>общеобразовательной школы по учебникам</w:t>
      </w:r>
      <w:r>
        <w:rPr>
          <w:sz w:val="22"/>
          <w:szCs w:val="22"/>
          <w:lang w:eastAsia="en-US"/>
        </w:rPr>
        <w:t xml:space="preserve"> </w:t>
      </w:r>
      <w:r>
        <w:rPr>
          <w:lang w:eastAsia="ar-SA"/>
        </w:rPr>
        <w:t>Меркин Г.С.и др</w:t>
      </w:r>
      <w:r>
        <w:rPr>
          <w:szCs w:val="28"/>
        </w:rPr>
        <w:t xml:space="preserve"> «Литература» 6 класс </w:t>
      </w:r>
      <w:r>
        <w:rPr>
          <w:lang w:eastAsia="ar-SA"/>
        </w:rPr>
        <w:t xml:space="preserve">Русское слово </w:t>
      </w:r>
      <w:r>
        <w:rPr>
          <w:szCs w:val="28"/>
        </w:rPr>
        <w:t>2016 г.</w:t>
      </w:r>
    </w:p>
    <w:p>
      <w:pPr>
        <w:pStyle w:val="Normal"/>
        <w:rPr/>
      </w:pPr>
      <w:r>
        <w:rPr>
          <w:szCs w:val="22"/>
          <w:lang w:eastAsia="en-US"/>
        </w:rPr>
        <w:t xml:space="preserve">        </w:t>
      </w:r>
      <w:r>
        <w:rPr/>
        <w:t>Согласно учебному плану школы на 2017- 2018 учебный год на изучение литературы в 6 классе отводится 68 часа (2 часа в неделю).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 пояснительная записка, общая характеристика учебного предмета, описание места предмета в учебном плане, личностные, метапредметные, предметные результаты освоения предмета, содержание тем, календарно-тематическое планирование с указанием основных видов деятельности обуч-ся, описание материально-технического обеспечения образовательного процесса, планируемые результаты, приложения с текстами контрольных и проверочных рабо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по литературе (7 клас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/>
        <w:tab/>
        <w:t xml:space="preserve">Рабочая программа предмета «Литература» для учащихся 7 класса составлена в соответствии с требованиями Федерального государственного образовательного стандарта основного общего образования, на основе программы для общеобразовательных учреждений под редакцией Меркин Г.С. 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Цели обучения литературы в 7 классе: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-   </w:t>
      </w:r>
      <w:r>
        <w:rPr/>
        <w:t>приобщить обучающихся к богатствам русской и мировой литературы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</w:t>
      </w:r>
      <w:r>
        <w:rPr/>
        <w:t>развить способности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воспринимать и оценивать произведения литературы и отраженные в них явления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художественный вкус, эстетические потребности, гражданскую, идейно-нравственную позицию обучаю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знать литературу как величайшую духовно-эстетическую ценнос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ировать и оценивать литературные произвед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ить представление о жизненном и творческом пути выдающихся писа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suppressAutoHyphens w:val="tru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назначена для изучения литературы в  7  классе</w:t>
      </w:r>
    </w:p>
    <w:p>
      <w:pPr>
        <w:pStyle w:val="Normal"/>
        <w:jc w:val="both"/>
        <w:rPr/>
      </w:pPr>
      <w:r>
        <w:rPr/>
        <w:t xml:space="preserve">общеобразовательной школы по учебнику-хрестоматии в двух частях под редакцией Меркин Г.С. «Литература» 7 класс М.Русское слово, 2017 г.. </w:t>
      </w:r>
    </w:p>
    <w:p>
      <w:pPr>
        <w:pStyle w:val="Normal"/>
        <w:rPr/>
      </w:pPr>
      <w:r>
        <w:rPr>
          <w:szCs w:val="22"/>
          <w:lang w:eastAsia="en-US"/>
        </w:rPr>
        <w:t xml:space="preserve">        </w:t>
      </w:r>
      <w:r>
        <w:rPr/>
        <w:t>Согласно учебному плану школы на 2017- 2018 учебный год на изучение литературы в 7 классе отводится 68 часов (2 часа в неделю).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 пояснительная записка, общая характеристика учебного предмета, описание места предмета в учебном плане, личностные, метапредметные, предметные результаты освоения предмета, содержание тем, календарно-тематическое планирование с указанием основных видов деятельности обуч-ся, описание материально-технического обеспечения образовательного процесса, планируемые результаты, приложения с текстами контрольных и проверочных рабо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3:47:00Z</dcterms:created>
  <dc:creator>Test</dc:creator>
  <dc:description/>
  <cp:keywords/>
  <dc:language>en-US</dc:language>
  <cp:lastModifiedBy>Mastercom</cp:lastModifiedBy>
  <cp:lastPrinted>2016-02-08T14:33:00Z</cp:lastPrinted>
  <dcterms:modified xsi:type="dcterms:W3CDTF">2002-01-02T23:47:00Z</dcterms:modified>
  <cp:revision>2</cp:revision>
  <dc:subject/>
  <dc:title>Аннотация</dc:title>
</cp:coreProperties>
</file>