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Методический совет создается в целях координации деятельности  всех структурных подразделений методической службы ОУ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т является коллективным общественным органом, объединяет на добровольной основе сотрудников 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вет является консультативным органом по вопросам организации метод службы в 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ический совет в своей деятельности соблюдает Конвенцию о правах ребенка, руководствуется законами РФ, решениями Правительства РФ,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а также Уставом и локальными правовыми актами школ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>Задачи и основные направления деятельности Сове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етодический совет создается для решения следующих задач, возложенных на учебное заведение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координация деятельности МО и других структурных подразделений методической службы ОУ, направленной на развитие метод обеспечения образовательного процесса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зработка основных направлений метод работы ОУ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беспечение метод.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рганизация опытно-поисковой, инновационной и проектно-исследовательской деятельности в ОУ, направленной на освоение новых педагогических технологий, разработку авторских программ, апробацию УМК и т.д.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рганизация консультирования сотрудников ОУ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зработка мероприятий по обобщению и распространению педагогического опыта сотрудников ОУ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участие в аттестации сотрудников ОУ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роведения педагогических и методических экспериментов по поиску и апробации новых технологий, форм и методов обучени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ыявление и обобщение, распространение положительного педагогического опыта творчески работающих учителей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рганизация взаимодействия с другими учебными заведениями, учеб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библиотечных систем. Разработка программного обеспечения для проведения учебных занятий и внедрение их в учебный процес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сновные направления деятельности метод совета: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участие в разработке вариационной части учебных планов, внесение изменений в требования к минимальному объему и содержанию учебных програм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го разряда учителей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применение на уроках диалоговых автоматизированных систем и учебных курсов, экспертно-обучающих систем, демонстрационно-обучающих комплексов и т.д.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зработка и совершенствование средств повышения наглядности обучения (терминальных и дисплейных комплексов, макетов, стендов, диафильмов, таблиц и т.д.), а также методики их использования в учебном процесс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овершенствование учебно-лабораторной базы ( лабораторных и специальных классов, кабинетов, локальных вычислительных сетей и их программного обеспечения)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заимные посещения занятий как внутри МО, так и между учителями различных МО с целью обмена опытом и совершенствования методики преподавания учебных предметов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изучение опыта работы родственных МО других учебных заведений и обмен опытом этой работы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ыбор и организация работы наставников с молодыми специалистами и малоопытными учителям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азработка положений о проведении конкурсов, олимпиад, соревнований по предметам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>Организация работы Совет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став совета входят председатели МО, руководители других структурных подразделений метод. службы (кафедр, лабораторий), опытные учителя, директор и зам. директора ОУ, ученые Вузов (при наличии сотрудничества). Состав совета утверждается приказом директора 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ставе Совета могут формироваться секции по различным направлениям деятельности (проектно-исследовательская, инновационная, диагностика, разработка содержания и т.п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уководит советом зам. директора по метод. работе. Для обеспечения работы Совет избирает секретар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бота Совета осуществляется на основе годового плана. План составляется председателем метод. совета, рассматривается на заседании метод. совета, согласовывае6тся с директором школы и утверждается на заседании педагогического совета О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иодичность заседаний совета – 1 раз в четверть. О времени и месте проведения заседания председатель метод. совета (секретарь) обязан поставить в известность членов совета. Рекомендации подписываются председателем метод. совета и секретаре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</w:rPr>
        <w:t>Права методического совета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тавить вопрос о публикации материалов о передовом педагогическом опыте, накопленном в методических объединениях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ставить вопрос перед администрацией школы о поощрении сотрудников ОУ за активное участие в опытно-поисковой, экспериментальной, научно-методической и проектно-исследовательской деятельност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0"/>
          <w:numId w:val="2"/>
        </w:numPr>
        <w:ind w:left="720" w:firstLine="540"/>
        <w:jc w:val="both"/>
        <w:rPr>
          <w:sz w:val="28"/>
        </w:rPr>
      </w:pPr>
      <w:r>
        <w:rPr>
          <w:sz w:val="28"/>
        </w:rPr>
        <w:t>выдвигать учителей для участия в конкурсах «Учитель года» и «Классный классный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540"/>
        <w:jc w:val="both"/>
        <w:rPr>
          <w:sz w:val="28"/>
        </w:rPr>
      </w:pPr>
      <w:r>
        <w:rPr>
          <w:sz w:val="28"/>
        </w:rPr>
        <w:t>Контроль за деятельностью метод. совета</w:t>
      </w:r>
    </w:p>
    <w:p>
      <w:pPr>
        <w:pStyle w:val="2"/>
        <w:rPr>
          <w:sz w:val="28"/>
        </w:rPr>
      </w:pPr>
      <w:r>
        <w:rPr>
          <w:sz w:val="28"/>
        </w:rPr>
        <w:t>В своей деятельности Совет подотчетен педагогическому совету школы. Контроль за деятельностью метод. совета осуществляется директором ОУ в соответствии с планами метод. работы и внутришкольного контрол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TextBodyIndent"/>
        <w:rPr>
          <w:sz w:val="56"/>
          <w:szCs w:val="56"/>
        </w:rPr>
      </w:pPr>
      <w:r>
        <w:rPr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40" w:right="20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  <w:sz w:val="3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8:34:00Z</dcterms:created>
  <dc:creator>Пользователь</dc:creator>
  <dc:description/>
  <cp:keywords/>
  <dc:language>en-US</dc:language>
  <cp:lastModifiedBy>1</cp:lastModifiedBy>
  <cp:lastPrinted>2019-11-19T11:28:00Z</cp:lastPrinted>
  <dcterms:modified xsi:type="dcterms:W3CDTF">2019-11-19T11:29:00Z</dcterms:modified>
  <cp:revision>19</cp:revision>
  <dc:subject/>
  <dc:title>ПОЛОЖЕНИЕ О МЕТОДИЧЕСКОМ СОВЕТЕ ШКОЛЫ</dc:title>
</cp:coreProperties>
</file>